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INSTRUCTIONS FOR MEDLIN ACCOUN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sk contains the five programs of the Medli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GL    Double Entry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AR  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PR    Payroll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AP   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INV    Invoice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is $25 for the PCINV program and $35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programs.  The registration fee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support and a configuration program to chang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of the program.  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61 Sprou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der form is at the end of this manual.  To charg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7) 255-4475 between the hours of 8AM to 6PM, Pacific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Master Card and Visa.  You may also fax the order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07-255-92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programs should be copied to a single floppy disk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sub directory of your hard disk.  We suggest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name ACCT, although you can use any other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iguration programs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you to specify a data path and colors for each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specify the desired data path and colors by ad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ommand line separated by blank spaces. 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order:  DATA PATH, BORDER COLOR, DATA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COLOR AND BACKGROUND COLOR.  For example, if you run PC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yping:     PC-GL B: 3 14 10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looks for data on the B: drive and uses Cyan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 data, Light Green prompts with a Blu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s always default to the color mode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board in your computer.  Adding /bw to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 the programs to run without colors if your compu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or graphics board and a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ting the data path on the command line can b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lients or businesses.  You can put each busine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loppy disk and then run the program by typing:    PC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hard disk, you may put each business in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and place the subdirectory 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 if you had a business named SMITH and a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JONES you could make a separate subdirector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under the ACCT subdirectory.  Then, when you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by typing:    PC-GL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ould read and write data to the SMITH sub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understand what a subdirectory is on a hard disk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ish to read your DOS manual a b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ING T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exception of PC-AP and PCINV, the program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tegrated".  This means to get the sales total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Receivable program to the General Ledger program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journal entry.  Likewise, the payroll totals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each month into the general ledger program.  Onc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programs, this takes only a few minutes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, and is more convenient than having all of the sa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roll detail transferred to the general ledg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The PC-GL manual includes a section on po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roll and sales data to the General Led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Medlin Accounting programs have a built in fou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calculator that works like a standard pocket calculator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such a thing).  Press the F10 key and a small bo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lower right of your screen.  Enter a number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+, -, *, or / keys to add, subtract, multiply or divid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 the calculator from a numerical entry field, (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.__ is displayed), the calculated amount may be plu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entry field.  Press the Enter key twice when le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calculator to plug the calcula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s make liberal use of the PC's ten key pa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numbers and commands.  At some places in the programs, th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ad produces numbers and at other times the 10 key 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directional commands.  The programs disregard the N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status, so it is unnecessary to turn your Num Lock on an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switch from arrow keys to numbers.  The 10 key pa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numbers or commands depending on what is needed 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in the program.  One slight side effect of this pro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r keyboards having separate arrow keys, pressing the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will produce numbers at times when the arrow key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rograms have been developed and refined over a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x years.  I'm sure you'll find them better than anything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So, relax, take a deep breath and get your boo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ovide technical support for members' products. Pleas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SP Ombudsman at 545 Grover Road, 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  FAX: (616) 788-276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LIN ACCOUNTING SHAREWARE    Remit to:  Jerry Medl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DER FORM                        1461 Sproul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Napa, CA.  9455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: 707-255-4475         Fax: 707-255-9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GL General Ledger Program            ($35)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AR Accounts Receivable Program       ($35)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PR Payroll Writing Program           ($35)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AP Accounts Payable Program          ($35)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INV Invoice Writing (requires PC-AR)  ($25)      ________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 Residents add Sales Tax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Enclosed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__________________________ State _______ Zip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one:   5.25 inch OK? ____ or 3.5 inch disk required?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by:   Check _____   MC _____  VISA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o.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: _______________    Phone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h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 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h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get our program?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no CODs or Purchase Ord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of all five programs and configuration progra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programs will be mailed by First Class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